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>VARA CÍVEL  DA COMARCA DE...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ALÊNCIA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UTOS Nº 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 do credor), já devidamente qualificado nos autos do Processo de Falência nº...., por seu Advogado </w:t>
      </w:r>
      <w:r>
        <w:rPr>
          <w:rFonts w:cs="Arial"/>
          <w:i/>
          <w:iCs/>
          <w:sz w:val="24"/>
        </w:rPr>
        <w:t xml:space="preserve">in fine </w:t>
      </w:r>
      <w:r>
        <w:rPr>
          <w:rFonts w:cs="Arial"/>
          <w:sz w:val="24"/>
        </w:rPr>
        <w:t>assinado, com fulcro na lei específica aplicável à espécie, vem respeitosamente à honrosa presença de Vossa Excelência para manifestar seu inconformismo quanto à respeitável sentença proferid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ssim, vem dela apelar para o Egrégio Tribunal de Justiça do Estado, juntando as RAZÕES DAS APELAÇÕES em anexo. Requer, respeitosamente, tão logo cumpridas as formalidades de lei, que sejam os autos remetidos à instância superior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, ..... de ................ de 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AB nº........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ALÊNCIA PROCESSO Nº ...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>VARA CÍVEL DO FORO .... DA COMARCA 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pelante: 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pelada: ...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GRÉGIO TRIBUNAL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LENDA CÂMARA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ÍNCLITOS JULGADORES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A respeitável sentença proferida pelo juízo </w:t>
      </w:r>
      <w:r>
        <w:rPr>
          <w:rFonts w:cs="Arial"/>
          <w:i/>
          <w:iCs/>
          <w:sz w:val="24"/>
        </w:rPr>
        <w:t xml:space="preserve">a quo </w:t>
      </w:r>
      <w:r>
        <w:rPr>
          <w:rFonts w:cs="Arial"/>
          <w:sz w:val="24"/>
        </w:rPr>
        <w:t>indeferiu o pedido de DECRETAÇÃO DA FALÊNCIA da apelada, tendo ela sido instruída com .... (nomear os títulos juntados)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O Apelante não se conforma, </w:t>
      </w:r>
      <w:r>
        <w:rPr>
          <w:rFonts w:cs="Arial"/>
          <w:i/>
          <w:iCs/>
          <w:sz w:val="24"/>
        </w:rPr>
        <w:t>data venia</w:t>
      </w:r>
      <w:r>
        <w:rPr>
          <w:rFonts w:cs="Arial"/>
          <w:sz w:val="24"/>
        </w:rPr>
        <w:t>, com a r. decisão, em que pese o notável saber jurídico do Eminente Magistrado que a proferiu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Assim, recorre a essa Egrégia Câmara para requerer que, após acurada análise do Processo, seja reformada a respeitável sentença </w:t>
      </w:r>
      <w:r>
        <w:rPr>
          <w:rFonts w:cs="Arial"/>
          <w:i/>
          <w:iCs/>
          <w:sz w:val="24"/>
        </w:rPr>
        <w:t>a quo</w:t>
      </w:r>
      <w:r>
        <w:rPr>
          <w:rFonts w:cs="Arial"/>
          <w:sz w:val="24"/>
        </w:rPr>
        <w:t>, já que demais injusta, pelos seguintes motivos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s autos do Processo foram devidamente instruídos com .... (nomear os títulos), bem como que não foram pagas pelo devedor nas datas avençadas, conforme provam os documentos juntad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respeitável sentença ora rechaçada rejeitou o pedido por entender que o .... (discorrer o entendimento do magistrado)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Deste modo, a douta Sentença </w:t>
      </w:r>
      <w:r>
        <w:rPr>
          <w:rFonts w:cs="Arial"/>
          <w:i/>
          <w:iCs/>
          <w:sz w:val="24"/>
        </w:rPr>
        <w:t xml:space="preserve">a quo </w:t>
      </w:r>
      <w:r>
        <w:rPr>
          <w:rFonts w:cs="Arial"/>
          <w:sz w:val="24"/>
        </w:rPr>
        <w:t>.... (não respeitou, ou feriu o dispositivo ou não apreciou a prova documental de fls. .... - fundamentar)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Diante do exposto, requer e invoca a sapiência dessa Egrégia Câmara, ao tempo em que aguarda o apelante a reforma da sentença </w:t>
      </w:r>
      <w:r>
        <w:rPr>
          <w:rFonts w:cs="Arial"/>
          <w:i/>
          <w:iCs/>
          <w:sz w:val="24"/>
        </w:rPr>
        <w:t>a quo</w:t>
      </w:r>
      <w:r>
        <w:rPr>
          <w:rFonts w:cs="Arial"/>
          <w:sz w:val="24"/>
        </w:rPr>
        <w:t>, decretando a falência da empresa apelada, como medida da mais sábia e lídima Justiça!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, ..... de ................ de 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 nº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9:00Z</dcterms:created>
  <dc:creator>Lazaro Henrique Comparini</dc:creator>
  <dc:description/>
  <dc:language>en-US</dc:language>
  <cp:lastModifiedBy>user</cp:lastModifiedBy>
  <dcterms:modified xsi:type="dcterms:W3CDTF">2005-01-04T23:30:00Z</dcterms:modified>
  <cp:revision>3</cp:revision>
  <dc:subject/>
  <dc:title>EXCELENTÍSSIMO SENHOR DOUTOR JUIZ DE DIREITO DA </dc:title>
</cp:coreProperties>
</file>